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sz w:val="24"/>
          <w:u w:val="single"/>
          <w:lang w:val="en-US" w:eastAsia="en-US"/>
        </w:rPr>
      </w:pPr>
      <w:r>
        <w:rPr>
          <w:rFonts w:cs="Arial" w:ascii="Arial" w:hAnsi="Arial"/>
          <w:b w:val="false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416560</wp:posOffset>
            </wp:positionV>
            <wp:extent cx="3083560" cy="6394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ATOMÍA DE LOS MAXILARES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scribir la anatomía de los huesos maxilares y las inserciones muscular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ocer su función y aplicación protés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mprender la relación  con las piezas dentari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alizar observaciones radiográficas de los reparos anatómicos normal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licar el conocimiento anatómico de los maxilares a cirugía y radiología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TENID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ueso maxilar superior. Descripción. Caras, apófisis, bases. Descripción de la apófisis alveolar. Huesos con los que se articula. Cavidades.  Hueso palatino. Descripción. Lamina vertical y horizontal. Huesos con los que se articula. Cavidades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ueso maxilar inferior o mandíbula. Cuerpo. Rama ascendente. Apófisis alveolar. Inserciones musculares. Función. Aplicación protésica. Seno maxilar. Descripción. Ubicación. Conducto dentario inferior. Origen trayecto y relación con las piezas dentarias. Anomalías del maxilar superior Paladar bífido. Diagnóstico temprano. Su importancia en odontología. Principales resoluciones quirúrgicas y protéticas. Torus palatinos y excrecencias óseas más comunes. Quistes mas comunes que se pueden hallar en estos huesos. Diagnostico clínico y  radiográfic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xilar superior e inferior en personas desdentadas. Su importancia. Forma de las arcadas. Su relación con las prótesis dentales.  Observación radiográfica de los reparos anatómico norm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METODOLOG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90" w:hanging="0"/>
        <w:jc w:val="both"/>
        <w:rPr>
          <w:rFonts w:ascii="Arial" w:hAnsi="Arial" w:cs="Arial"/>
          <w:b w:val="false"/>
          <w:b w:val="false"/>
          <w:color w:val="000000"/>
          <w:w w:val="99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99"/>
          <w:sz w:val="24"/>
          <w:szCs w:val="24"/>
        </w:rPr>
        <w:t>Las temáticas se desarrollan a partir de discusiones grupales de textos científicos  y aplicación de técnicas participativas para la integración de conocimientos. También se llevan a cabo tareas de investigación para profundizar el tratamiento de diferentes contenidos. Los docentes guían, orientan a los alumnos, quienes se constituyen en el eje principal del aprendizaje.</w:t>
      </w:r>
    </w:p>
    <w:p>
      <w:pPr>
        <w:pStyle w:val="Normal"/>
        <w:widowControl w:val="false"/>
        <w:autoSpaceDE w:val="false"/>
        <w:spacing w:before="15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 utilizan textos científicos y  guías de trabajos prácticos y materiales audioviduales tales como fotografías, videos, presentaciones power point.</w:t>
      </w:r>
    </w:p>
    <w:p>
      <w:pPr>
        <w:pStyle w:val="Normal"/>
        <w:widowControl w:val="false"/>
        <w:autoSpaceDE w:val="false"/>
        <w:spacing w:before="15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BIBLIOGRAFÍA GENER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gún M;  Garino R. Anatomia Odontológica, Funcional y Aplicada. El Ateneo. 2001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eith-Moore. Anatomía con orientación clínica. Panamericana. 2007.</w:t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Velayos Santana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Anatomía de cabeza y cuello para odontología. Panamericana. 2007.</w:t>
      </w:r>
    </w:p>
    <w:p>
      <w:pPr>
        <w:pStyle w:val="Normal"/>
        <w:widowControl w:val="false"/>
        <w:autoSpaceDE w:val="false"/>
        <w:ind w:left="135" w:right="-190" w:hanging="0"/>
        <w:rPr>
          <w:rFonts w:ascii="Arial" w:hAnsi="Arial" w:cs="Arial"/>
          <w:b w:val="false"/>
          <w:b w:val="false"/>
          <w:bCs/>
          <w:color w:val="000000"/>
          <w:w w:val="99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w w:val="99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EVALU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evaluación asumirá el carácter integral, permanente y acumulativa, de manera que reúna los nuevos conceptos y los adquiridos en instancias anteriores. Se realizan evaluaciones diarias, a través  de pruebas escritas y una evaluación final integradora que determina la aprobación o no del cur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gún la normativa vigente los cursos optativos se aprueban por promoción. Para ello los alumnos deben obtener 4 puntos o más en la evaluación de las experiencias de aprendiza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sz w:val="24"/>
          <w:szCs w:val="24"/>
          <w:lang w:val="es-ES_tradnl"/>
        </w:rPr>
      </w:pPr>
      <w:r>
        <w:rPr>
          <w:rFonts w:cs="Arial" w:ascii="Arial" w:hAnsi="Arial"/>
          <w:b w:val="false"/>
          <w: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/>
          <w:sz w:val="18"/>
          <w:szCs w:val="18"/>
          <w:lang w:val="es-ES_tradnl"/>
        </w:rPr>
      </w:pPr>
      <w:r>
        <w:rPr>
          <w:rFonts w:cs="Arial" w:ascii="Arial" w:hAnsi="Arial"/>
          <w:b w:val="false"/>
          <w:bCs/>
          <w:caps/>
          <w:sz w:val="18"/>
          <w:szCs w:val="18"/>
          <w:lang w:val="es-ES_tradn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330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b w:val="false"/>
              <w:b w:val="false"/>
              <w:sz w:val="28"/>
              <w:szCs w:val="18"/>
            </w:rPr>
          </w:pPr>
          <w:r>
            <w:rPr>
              <w:rFonts w:cs="Open Sans" w:ascii="Open Sans" w:hAnsi="Open Sans"/>
              <w:b w:val="false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6"/>
              <w:szCs w:val="18"/>
            </w:rPr>
          </w:pPr>
          <w:r>
            <w:rPr>
              <w:rFonts w:cs="Open Sans" w:ascii="Open Sans" w:hAnsi="Open Sans"/>
              <w:b w:val="false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2940</wp:posOffset>
          </wp:positionH>
          <wp:positionV relativeFrom="paragraph">
            <wp:posOffset>-330200</wp:posOffset>
          </wp:positionV>
          <wp:extent cx="833755" cy="787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b/>
      <w:sz w:val="36"/>
      <w:szCs w:val="3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1:00Z</dcterms:created>
  <dc:creator>Charis Guiller</dc:creator>
  <dc:description/>
  <cp:keywords/>
  <dc:language>en-US</dc:language>
  <cp:lastModifiedBy>Posgrado</cp:lastModifiedBy>
  <cp:lastPrinted>2018-03-13T08:38:00Z</cp:lastPrinted>
  <dcterms:modified xsi:type="dcterms:W3CDTF">2018-05-31T23:14:00Z</dcterms:modified>
  <cp:revision>8</cp:revision>
  <dc:subject/>
  <dc:title>    </dc:title>
</cp:coreProperties>
</file>